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uolo1"/>
      <w:bookmarkEnd w:id="0"/>
      <w:r>
        <w:rPr/>
        <w:t>N. 4457/06 R.G.N.R. mod. 21</w:t>
      </w:r>
    </w:p>
    <w:p>
      <w:pPr>
        <w:pStyle w:val="Normal"/>
        <w:jc w:val="center"/>
        <w:rPr>
          <w:sz w:val="20"/>
        </w:rPr>
      </w:pPr>
      <w:r>
        <w:rPr>
          <w:sz w:val="20"/>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Didascalia"/>
        <w:rPr>
          <w:b/>
          <w:b/>
          <w:bCs/>
        </w:rPr>
      </w:pPr>
      <w:r>
        <w:rPr>
          <w:b/>
          <w:bCs/>
        </w:rPr>
        <w:t>Procura della Repubblica</w:t>
      </w:r>
    </w:p>
    <w:p>
      <w:pPr>
        <w:pStyle w:val="Normal"/>
        <w:jc w:val="center"/>
        <w:rPr>
          <w:b/>
          <w:b/>
          <w:bCs/>
          <w:sz w:val="32"/>
          <w:szCs w:val="32"/>
        </w:rPr>
      </w:pPr>
      <w:r>
        <w:rPr>
          <w:b/>
          <w:bCs/>
          <w:sz w:val="32"/>
          <w:szCs w:val="32"/>
        </w:rPr>
        <w:t>presso il Tribunale di Milano</w:t>
      </w:r>
    </w:p>
    <w:p>
      <w:pPr>
        <w:pStyle w:val="Normal"/>
        <w:widowControl w:val="false"/>
        <w:rPr>
          <w:b/>
          <w:b/>
          <w:bCs/>
          <w:sz w:val="20"/>
          <w:szCs w:val="32"/>
        </w:rPr>
      </w:pPr>
      <w:r>
        <w:rPr>
          <w:b/>
          <w:bCs/>
          <w:sz w:val="20"/>
          <w:szCs w:val="32"/>
        </w:rPr>
      </w:r>
    </w:p>
    <w:p>
      <w:pPr>
        <w:pStyle w:val="Normal"/>
        <w:widowControl w:val="false"/>
        <w:rPr>
          <w:b/>
          <w:b/>
          <w:bCs/>
          <w:sz w:val="20"/>
        </w:rPr>
      </w:pPr>
      <w:r>
        <w:rPr>
          <w:b/>
          <w:bCs/>
          <w:sz w:val="20"/>
        </w:rPr>
      </w:r>
    </w:p>
    <w:p>
      <w:pPr>
        <w:pStyle w:val="TextBody"/>
        <w:pBdr>
          <w:top w:val="single" w:sz="4" w:space="1" w:color="000000"/>
          <w:bottom w:val="single" w:sz="4" w:space="1" w:color="000000"/>
        </w:pBdr>
        <w:spacing w:before="120" w:after="0"/>
        <w:jc w:val="center"/>
        <w:rPr>
          <w:b/>
          <w:b/>
          <w:bCs/>
        </w:rPr>
      </w:pPr>
      <w:r>
        <w:rPr>
          <w:b/>
          <w:bCs/>
        </w:rPr>
        <w:t>VERBALE DI INTERROGATORIO DI PERSONA SOTTOPOSTA AD INDAGINI</w:t>
      </w:r>
    </w:p>
    <w:p>
      <w:pPr>
        <w:pStyle w:val="Normal"/>
        <w:pBdr>
          <w:top w:val="single" w:sz="4" w:space="1" w:color="000000"/>
          <w:bottom w:val="single" w:sz="4" w:space="1" w:color="000000"/>
        </w:pBdr>
        <w:spacing w:before="0" w:after="120"/>
        <w:jc w:val="center"/>
        <w:rPr/>
      </w:pPr>
      <w:r>
        <w:rPr>
          <w:b/>
          <w:bCs/>
        </w:rPr>
        <w:t xml:space="preserve">~ </w:t>
      </w:r>
      <w:r>
        <w:rPr>
          <w:b/>
          <w:bCs/>
          <w:i/>
          <w:iCs/>
        </w:rPr>
        <w:t>artt. 64 e segg. 210 c.p.p., 21 D.Lv. 271/89</w:t>
      </w:r>
      <w:r>
        <w:rPr>
          <w:b/>
          <w:bCs/>
        </w:rPr>
        <w:t xml:space="preserve"> ~</w:t>
      </w:r>
    </w:p>
    <w:p>
      <w:pPr>
        <w:pStyle w:val="Normal"/>
        <w:rPr>
          <w:b/>
          <w:b/>
          <w:bCs/>
        </w:rPr>
      </w:pPr>
      <w:r>
        <w:rPr>
          <w:b/>
          <w:bCs/>
        </w:rPr>
      </w:r>
    </w:p>
    <w:p>
      <w:pPr>
        <w:pStyle w:val="Normal"/>
        <w:rPr/>
      </w:pPr>
      <w:r>
        <w:rPr/>
      </w:r>
    </w:p>
    <w:p>
      <w:pPr>
        <w:pStyle w:val="Normal"/>
        <w:rPr/>
      </w:pPr>
      <w:r>
        <w:rPr/>
        <w:t xml:space="preserve">Il giorno 29 gennaio 2010, alle ore 09:32, in </w:t>
      </w:r>
      <w:bookmarkStart w:id="1" w:name="citta1"/>
      <w:bookmarkEnd w:id="1"/>
      <w:r>
        <w:rPr/>
        <w:t>Opera (MI), presso la Casa di Reclusione di Milano “Opera”, negli uffici “aula magistrati”</w:t>
      </w:r>
      <w:bookmarkStart w:id="2" w:name="stanza1"/>
      <w:bookmarkEnd w:id="2"/>
      <w:r>
        <w:rPr/>
        <w:t xml:space="preserve">, avanti al Pubblico Ministero </w:t>
      </w:r>
      <w:bookmarkStart w:id="3" w:name="nome1"/>
      <w:bookmarkEnd w:id="3"/>
      <w:r>
        <w:rPr/>
        <w:t xml:space="preserve">Elio RAMONDINI - Sost. Procuratore della Repubblica presso il Tribunale di Milano, il quale, dando preliminarmente atto che il presente interrogatorio viene compiuto nei confronti di persona che si trova in stato di detenzione, visto l'art. 141 </w:t>
      </w:r>
      <w:r>
        <w:rPr>
          <w:i/>
          <w:iCs/>
        </w:rPr>
        <w:t>bis</w:t>
      </w:r>
      <w:r>
        <w:rPr/>
        <w:t xml:space="preserve"> c.p.p., dispone che l'atto sia documentato integralmente con mezzo di riproduzione fonografica e che inoltre il presente verbale sia redatto in forma riassuntiva;</w:t>
      </w:r>
    </w:p>
    <w:p>
      <w:pPr>
        <w:pStyle w:val="Normal"/>
        <w:rPr/>
      </w:pPr>
      <w:r>
        <w:rPr/>
      </w:r>
    </w:p>
    <w:p>
      <w:pPr>
        <w:pStyle w:val="Normal"/>
        <w:rPr/>
      </w:pPr>
      <w:r>
        <w:rPr/>
        <w:t>alla presenza di:</w:t>
      </w:r>
    </w:p>
    <w:p>
      <w:pPr>
        <w:pStyle w:val="Normal"/>
        <w:rPr/>
      </w:pPr>
      <w:r>
        <w:rPr/>
        <w:t>M.C. CC Danilo MIGLIORINI, che assiste per la redazione del presente verbale</w:t>
      </w:r>
    </w:p>
    <w:p>
      <w:pPr>
        <w:pStyle w:val="Normal"/>
        <w:rPr/>
      </w:pPr>
      <w:r>
        <w:rPr/>
        <w:t>Luogotenente Willy ARBUS del GICO della Gdf di Milano</w:t>
      </w:r>
    </w:p>
    <w:p>
      <w:pPr>
        <w:pStyle w:val="Normal"/>
        <w:rPr/>
      </w:pPr>
      <w:r>
        <w:rPr/>
        <w:t xml:space="preserve">Sig.ra Tamara FASANARO, nominata consulente tecnico per la fonoregistrazione con atto separato, della Cooperativa Athena </w:t>
      </w:r>
    </w:p>
    <w:p>
      <w:pPr>
        <w:pStyle w:val="Normal"/>
        <w:rPr/>
      </w:pPr>
      <w:r>
        <w:rPr/>
        <w:t>Sig. ES SALAH Abdeljalil, nominato consulente tecnico per la traduzione da e per la lingua araba, con separato atto</w:t>
      </w:r>
    </w:p>
    <w:p>
      <w:pPr>
        <w:pStyle w:val="Normal"/>
        <w:rPr/>
      </w:pPr>
      <w:r>
        <w:rPr/>
      </w:r>
    </w:p>
    <w:p>
      <w:pPr>
        <w:pStyle w:val="Normal"/>
        <w:rPr/>
      </w:pPr>
      <w:r>
        <w:rPr/>
        <w:t>è comparsa la persona sottoposta ad indagini:</w:t>
      </w:r>
    </w:p>
    <w:p>
      <w:pPr>
        <w:pStyle w:val="Normal"/>
        <w:rPr>
          <w:b/>
          <w:b/>
          <w:bCs/>
        </w:rPr>
      </w:pPr>
      <w:r>
        <w:rPr>
          <w:b/>
          <w:bCs/>
        </w:rPr>
        <w:t xml:space="preserve">FEZZANI Moez Ben Abd Alias Abou Nassim </w:t>
      </w:r>
    </w:p>
    <w:p>
      <w:pPr>
        <w:pStyle w:val="Normal"/>
        <w:rPr/>
      </w:pPr>
      <w:r>
        <w:rPr/>
        <w:t>che, invitato a dichiarare le proprie generalità e quanto altro valga ad identificarlo, con l'ammonizione delle conseguenze alle quali si espone chi si rifiuta di darle o le da' false, risponde:</w:t>
      </w:r>
    </w:p>
    <w:p>
      <w:pPr>
        <w:pStyle w:val="Normal"/>
        <w:rPr>
          <w:b/>
          <w:b/>
          <w:bCs/>
        </w:rPr>
      </w:pPr>
      <w:r>
        <w:rPr/>
        <w:t xml:space="preserve">- </w:t>
      </w:r>
      <w:r>
        <w:rPr>
          <w:b/>
          <w:bCs/>
        </w:rPr>
        <w:t>generalità</w:t>
      </w:r>
      <w:r>
        <w:rPr/>
        <w:t xml:space="preserve">: </w:t>
      </w:r>
      <w:r>
        <w:rPr>
          <w:b/>
          <w:bCs/>
        </w:rPr>
        <w:t xml:space="preserve">FEZZANI Moez Ben Abd, </w:t>
      </w:r>
      <w:r>
        <w:rPr/>
        <w:t>nato il 23 marzo 1969 a Tripoli in Libia</w:t>
      </w:r>
    </w:p>
    <w:p>
      <w:pPr>
        <w:pStyle w:val="Normal"/>
        <w:rPr/>
      </w:pPr>
      <w:r>
        <w:rPr/>
        <w:t xml:space="preserve">- </w:t>
      </w:r>
      <w:r>
        <w:rPr>
          <w:b/>
          <w:bCs/>
        </w:rPr>
        <w:t>pseudonimo/soprannome</w:t>
      </w:r>
      <w:r>
        <w:rPr/>
        <w:t>: Abou Nassim;</w:t>
      </w:r>
    </w:p>
    <w:p>
      <w:pPr>
        <w:pStyle w:val="Normal"/>
        <w:rPr/>
      </w:pPr>
      <w:r>
        <w:rPr/>
        <w:t xml:space="preserve">- </w:t>
      </w:r>
      <w:r>
        <w:rPr>
          <w:b/>
          <w:bCs/>
        </w:rPr>
        <w:t>nazionalità</w:t>
      </w:r>
      <w:r>
        <w:rPr/>
        <w:t>: doppia: libica e tunisina;</w:t>
      </w:r>
    </w:p>
    <w:p>
      <w:pPr>
        <w:pStyle w:val="Normal"/>
        <w:rPr/>
      </w:pPr>
      <w:r>
        <w:rPr/>
        <w:t xml:space="preserve">- </w:t>
      </w:r>
      <w:r>
        <w:rPr>
          <w:b/>
          <w:bCs/>
        </w:rPr>
        <w:t>residenza anagrafica</w:t>
      </w:r>
      <w:r>
        <w:rPr/>
        <w:t>: nessuna</w:t>
      </w:r>
    </w:p>
    <w:p>
      <w:pPr>
        <w:pStyle w:val="Normal"/>
        <w:rPr/>
      </w:pPr>
      <w:r>
        <w:rPr/>
        <w:t xml:space="preserve">- </w:t>
      </w:r>
      <w:r>
        <w:rPr>
          <w:b/>
          <w:bCs/>
        </w:rPr>
        <w:t>dimora</w:t>
      </w:r>
      <w:r>
        <w:rPr/>
        <w:t>: attualmente detenuto</w:t>
      </w:r>
    </w:p>
    <w:p>
      <w:pPr>
        <w:pStyle w:val="Normal"/>
        <w:rPr/>
      </w:pPr>
      <w:r>
        <w:rPr/>
        <w:t xml:space="preserve">- </w:t>
      </w:r>
      <w:r>
        <w:rPr>
          <w:b/>
          <w:bCs/>
        </w:rPr>
        <w:t xml:space="preserve">professione/occupazione  </w:t>
      </w:r>
      <w:r>
        <w:rPr/>
        <w:t xml:space="preserve">e </w:t>
      </w:r>
      <w:r>
        <w:rPr>
          <w:b/>
          <w:bCs/>
        </w:rPr>
        <w:t>luogo in cui esercita attività lavorativa</w:t>
      </w:r>
      <w:r>
        <w:rPr/>
        <w:t>: ero commerciante quando ero in Italia</w:t>
      </w:r>
    </w:p>
    <w:p>
      <w:pPr>
        <w:pStyle w:val="Normal"/>
        <w:rPr/>
      </w:pPr>
      <w:r>
        <w:rPr/>
        <w:t xml:space="preserve">- </w:t>
      </w:r>
      <w:r>
        <w:rPr>
          <w:b/>
          <w:bCs/>
        </w:rPr>
        <w:t>stato civile: coniugato</w:t>
      </w:r>
    </w:p>
    <w:p>
      <w:pPr>
        <w:pStyle w:val="Normal"/>
        <w:rPr/>
      </w:pPr>
      <w:r>
        <w:rPr/>
        <w:t xml:space="preserve">- </w:t>
      </w:r>
      <w:r>
        <w:rPr>
          <w:b/>
          <w:bCs/>
        </w:rPr>
        <w:t>titolo di studio</w:t>
      </w:r>
      <w:r>
        <w:rPr/>
        <w:t>: maturità in “lettere” conseguita a Tunisi nel 1988</w:t>
      </w:r>
    </w:p>
    <w:p>
      <w:pPr>
        <w:pStyle w:val="Normal"/>
        <w:rPr/>
      </w:pPr>
      <w:r>
        <w:rPr/>
        <w:t xml:space="preserve">- </w:t>
      </w:r>
      <w:r>
        <w:rPr>
          <w:b/>
          <w:bCs/>
        </w:rPr>
        <w:t>beni patrimoniali</w:t>
      </w:r>
      <w:r>
        <w:rPr/>
        <w:t>: nessuno</w:t>
      </w:r>
    </w:p>
    <w:p>
      <w:pPr>
        <w:pStyle w:val="Normal"/>
        <w:rPr/>
      </w:pPr>
      <w:r>
        <w:rPr/>
        <w:t xml:space="preserve">- </w:t>
      </w:r>
      <w:r>
        <w:rPr>
          <w:b/>
          <w:bCs/>
        </w:rPr>
        <w:t>se è sottoposto ad altri processi penali</w:t>
      </w:r>
      <w:r>
        <w:rPr/>
        <w:t>: no che io sappia</w:t>
      </w:r>
    </w:p>
    <w:p>
      <w:pPr>
        <w:pStyle w:val="Normal"/>
        <w:rPr/>
      </w:pPr>
      <w:r>
        <w:rPr/>
        <w:t xml:space="preserve">- </w:t>
      </w:r>
      <w:r>
        <w:rPr>
          <w:b/>
          <w:bCs/>
        </w:rPr>
        <w:t>se ha riportato condanne nello Stato e/o all'estero</w:t>
      </w:r>
      <w:r>
        <w:rPr/>
        <w:t>: sono stato condannato ad un anno e otto mesi di reclusione nel 1992 per droga, con pena sospesa, e che io sappia non ho altre condanne in Italia. Sono stato condannato in Pakistan a Peshwar nel 1997 a due mesi di reclusione, interamente scontati, per avere falsificato il visto d’ingresso, e si tratta dell’episodio relativo al mio ingresso in Pakistan proveniente dall’Italia. Anzi dico meglio, siccome il visto poi fù riconosciuto non essere falso, sono stato rilasciato dopo due mesi e per quel fatto non sono stato condannato. Nel 2003 sono stato arrestato in Pakistan e detenuto come in  seguito racconterò, ma non mi risulta nessuna condanna per questa detenzione e sicuramente non ho subito nessun processo. Ritengo per certo di avere anche una condanna in Tunisia perché sono stato detenuto in Afghanistan, come spiegherò dopo, in quanto ritenuto un terrorista, ed in Tunisia questo è sufficiente per comminare una condanna.</w:t>
      </w:r>
    </w:p>
    <w:p>
      <w:pPr>
        <w:pStyle w:val="Normal"/>
        <w:rPr/>
      </w:pPr>
      <w:r>
        <w:rPr/>
      </w:r>
    </w:p>
    <w:p>
      <w:pPr>
        <w:pStyle w:val="Normal"/>
        <w:rPr/>
      </w:pPr>
      <w:r>
        <w:rPr/>
        <w:t xml:space="preserve">- </w:t>
      </w:r>
      <w:r>
        <w:rPr>
          <w:b/>
          <w:bCs/>
        </w:rPr>
        <w:t>se esercita o ha esercitato uffici o servizi pubblici o di pubblica necessità</w:t>
      </w:r>
      <w:r>
        <w:rPr/>
        <w:t>: no;</w:t>
      </w:r>
    </w:p>
    <w:p>
      <w:pPr>
        <w:pStyle w:val="Normal"/>
        <w:rPr/>
      </w:pPr>
      <w:r>
        <w:rPr/>
        <w:t xml:space="preserve">- </w:t>
      </w:r>
      <w:r>
        <w:rPr>
          <w:b/>
          <w:bCs/>
        </w:rPr>
        <w:t>se ricopre o ha ricoperto cariche pubbliche</w:t>
      </w:r>
      <w:r>
        <w:rPr/>
        <w:t>: no;</w:t>
      </w:r>
    </w:p>
    <w:p>
      <w:pPr>
        <w:pStyle w:val="Normal"/>
        <w:rPr/>
      </w:pPr>
      <w:r>
        <w:rPr/>
      </w:r>
    </w:p>
    <w:p>
      <w:pPr>
        <w:pStyle w:val="Normal"/>
        <w:rPr/>
      </w:pPr>
      <w:r>
        <w:rPr/>
        <w:t xml:space="preserve">Invitato ad esercitare la facoltà di nominare un difensore di fiducia, per il caso che non vi abbia già provveduto o che intenda nominarne un altro dichiara di essere </w:t>
      </w:r>
      <w:r>
        <w:rPr>
          <w:b/>
          <w:bCs/>
        </w:rPr>
        <w:t>difeso di fiducia dall' Avv. Davide SANGIORGIO, con studio a Milano in Via Baretti n.1, del foro di Milano</w:t>
      </w:r>
    </w:p>
    <w:p>
      <w:pPr>
        <w:pStyle w:val="Normal"/>
        <w:rPr>
          <w:b/>
          <w:b/>
          <w:bCs/>
        </w:rPr>
      </w:pPr>
      <w:r>
        <w:rPr>
          <w:b/>
          <w:bCs/>
        </w:rPr>
      </w:r>
    </w:p>
    <w:p>
      <w:pPr>
        <w:pStyle w:val="Normal"/>
        <w:rPr/>
      </w:pPr>
      <w:r>
        <w:rPr/>
        <w:t>Si  da atto che è presente quale difensore della persona sottoposta alle indagini  l’Avv. Davide SANGIORGIO ed è altresì presente il collaboratore di Studio l’Avv. Giuseppe ROTOLO.</w:t>
      </w:r>
    </w:p>
    <w:p>
      <w:pPr>
        <w:pStyle w:val="Normal"/>
        <w:rPr/>
      </w:pPr>
      <w:r>
        <w:rPr/>
        <w:t xml:space="preserve"> </w:t>
      </w:r>
    </w:p>
    <w:p>
      <w:pPr>
        <w:pStyle w:val="Normal"/>
        <w:rPr/>
      </w:pPr>
      <w:r>
        <w:rPr/>
        <w:t>Il Pubblico Ministero contesta dettagliatamente alla persona sottoposta alle indagini i fatti di cui all'invito a comparire, rendendogli noti gli elementi di prova relativi alla sussistenza dei fatti medesimi (e le relative fonti), in particolare quanto emerge dall’Ordinanza di Misura Cautelare che ha emesso il GIP di Milano in data 4 giugno 2007, quindi lo invita ad esporre quanto ritiene utile a sua difesa con avviso:</w:t>
      </w:r>
    </w:p>
    <w:p>
      <w:pPr>
        <w:pStyle w:val="Normal"/>
        <w:rPr/>
      </w:pPr>
      <w:r>
        <w:rPr/>
      </w:r>
    </w:p>
    <w:p>
      <w:pPr>
        <w:pStyle w:val="Normal"/>
        <w:ind w:left="709" w:hanging="709"/>
        <w:rPr>
          <w:sz w:val="20"/>
        </w:rPr>
      </w:pPr>
      <w:r>
        <w:rPr>
          <w:sz w:val="20"/>
        </w:rPr>
        <w:t>A)  Che le sue dichiarazioni potranno essere sempre utilizzate nei suoi confronti.</w:t>
      </w:r>
    </w:p>
    <w:p>
      <w:pPr>
        <w:pStyle w:val="Normal"/>
        <w:ind w:left="709" w:hanging="709"/>
        <w:rPr>
          <w:sz w:val="20"/>
        </w:rPr>
      </w:pPr>
      <w:r>
        <w:rPr>
          <w:sz w:val="20"/>
        </w:rPr>
        <w:t>B)  Che ha facoltà di non rispondere alle domande.</w:t>
      </w:r>
    </w:p>
    <w:p>
      <w:pPr>
        <w:pStyle w:val="Normal"/>
        <w:ind w:left="709" w:hanging="709"/>
        <w:rPr>
          <w:sz w:val="20"/>
        </w:rPr>
      </w:pPr>
      <w:r>
        <w:rPr>
          <w:sz w:val="20"/>
        </w:rPr>
        <w:t>C)  Che il procedimento seguirà comunque il suo corso, anche se egli si avvarrà della facoltà di non rispondere.</w:t>
      </w:r>
    </w:p>
    <w:p>
      <w:pPr>
        <w:pStyle w:val="Normal"/>
        <w:ind w:left="709" w:hanging="709"/>
        <w:rPr>
          <w:sz w:val="20"/>
        </w:rPr>
      </w:pPr>
      <w:r>
        <w:rPr>
          <w:sz w:val="20"/>
        </w:rPr>
        <w:t>D) Che se deciderà di rendere dichiarazioni, egli non potrà essere chiamato ad assumere la veste di testimone relativamente ai fatti che concernono la sua personale responsabilità.</w:t>
      </w:r>
    </w:p>
    <w:p>
      <w:pPr>
        <w:pStyle w:val="Normal"/>
        <w:ind w:left="709" w:hanging="709"/>
        <w:rPr/>
      </w:pPr>
      <w:r>
        <w:rPr>
          <w:sz w:val="20"/>
        </w:rPr>
        <w:t xml:space="preserve">E)  Che se renderà dichiarazioni su fatti che concernono (o che concernono </w:t>
      </w:r>
      <w:r>
        <w:rPr>
          <w:i/>
          <w:iCs/>
          <w:sz w:val="20"/>
        </w:rPr>
        <w:t>anche</w:t>
      </w:r>
      <w:r>
        <w:rPr>
          <w:sz w:val="20"/>
        </w:rPr>
        <w:t>) la responsabilità di altri, assumerà, o potrà assumere, la veste di testimone - esclusivamente riguardo a tali fatti </w:t>
        <w:noBreakHyphen/>
        <w:t> secondo le regole e con le garanzie che si precisano ai punti seguenti:</w:t>
      </w:r>
    </w:p>
    <w:p>
      <w:pPr>
        <w:pStyle w:val="Normal"/>
        <w:ind w:left="709" w:hanging="709"/>
        <w:rPr/>
      </w:pPr>
      <w:r>
        <w:rPr>
          <w:sz w:val="20"/>
        </w:rPr>
        <w:t xml:space="preserve">E.1)  </w:t>
      </w:r>
      <w:r>
        <w:rPr>
          <w:sz w:val="20"/>
          <w:u w:val="single"/>
        </w:rPr>
        <w:t>Dichiarazioni su fatti che concernono la responsabilità di altri, ma che sono intimamente connessi con i fatti che concernono la responsabilità sua propria</w:t>
      </w:r>
      <w:r>
        <w:rPr>
          <w:sz w:val="20"/>
        </w:rPr>
        <w:t xml:space="preserve">. - </w:t>
      </w:r>
    </w:p>
    <w:p>
      <w:pPr>
        <w:pStyle w:val="Normal"/>
        <w:ind w:left="709" w:hanging="709"/>
        <w:rPr/>
      </w:pPr>
      <w:r>
        <w:rPr>
          <w:sz w:val="20"/>
        </w:rPr>
        <w:tab/>
        <w:t>Se i fatti che concernono la responsabilità di altri riguardano coimputati nel medesimo reato a lui contestato, ovvero riguardano imputati che </w:t>
        <w:noBreakHyphen/>
        <w:t> pur con condotte indipendenti dalla sua </w:t>
        <w:noBreakHyphen/>
        <w:t xml:space="preserve"> avrebbero determinato l’evento del medesimo reato a lui contestato, egli potrà assumere la veste di testimone </w:t>
      </w:r>
      <w:r>
        <w:rPr>
          <w:i/>
          <w:iCs/>
          <w:sz w:val="20"/>
        </w:rPr>
        <w:t xml:space="preserve">soltanto dopo che nei suoi confronti </w:t>
      </w:r>
      <w:r>
        <w:rPr>
          <w:sz w:val="20"/>
        </w:rPr>
        <w:t>sarà stata pronunziata sentenza irrevocabile di proscioglimento, di condanna o di applicazione della pena.  Tuttavia, se per il reato a lui contestato sarà stata pronunciata in giudizio sentenza di condanna nei suoi confronti, egli non potrà essere obbligato a deporre sui fatti posti a base di tale condanna, se nelle varie fasi del relativo procedimento egli avrà negato la propria responsabilità.  In ogni caso, le deposizioni che saranno state da lui rese nella suddetta veste di testimone non potranno essere utilizzate contro di lui neanche nel procedimento di revisione o nei giudizi civili o amministrativi riguardanti gli stessi fatti.</w:t>
      </w:r>
    </w:p>
    <w:p>
      <w:pPr>
        <w:pStyle w:val="Normal"/>
        <w:ind w:left="709" w:hanging="709"/>
        <w:rPr/>
      </w:pPr>
      <w:r>
        <w:rPr>
          <w:sz w:val="20"/>
        </w:rPr>
        <w:t xml:space="preserve">E.2)  </w:t>
      </w:r>
      <w:r>
        <w:rPr>
          <w:sz w:val="20"/>
          <w:u w:val="single"/>
        </w:rPr>
        <w:t>Dichiarazioni su fatti che concernono la responsabilità di altri, ma che presentano determinati collegamenti con i fatti che concernono la responsabilità sua propria</w:t>
      </w:r>
      <w:r>
        <w:rPr>
          <w:sz w:val="20"/>
        </w:rPr>
        <w:t xml:space="preserve">. - </w:t>
      </w:r>
    </w:p>
    <w:p>
      <w:pPr>
        <w:pStyle w:val="Normal"/>
        <w:ind w:left="709" w:hanging="709"/>
        <w:rPr/>
      </w:pPr>
      <w:r>
        <w:rPr>
          <w:sz w:val="20"/>
        </w:rPr>
        <w:tab/>
        <w:t>Se i fatti che concernono la responsabilità di altri riguardano imputati di un reato specificamente collegato (nei termini indicati dall’art. 197</w:t>
        <w:noBreakHyphen/>
      </w:r>
      <w:r>
        <w:rPr>
          <w:i/>
          <w:iCs/>
          <w:sz w:val="20"/>
        </w:rPr>
        <w:t>bis</w:t>
      </w:r>
      <w:r>
        <w:rPr>
          <w:sz w:val="20"/>
        </w:rPr>
        <w:t xml:space="preserve"> comma 2 c.p.p.) con un altro reato che viene attribuito alla sua responsabilità, egli potrà </w:t>
      </w:r>
      <w:r>
        <w:rPr>
          <w:i/>
          <w:iCs/>
          <w:sz w:val="20"/>
        </w:rPr>
        <w:t xml:space="preserve">sempre </w:t>
      </w:r>
      <w:r>
        <w:rPr>
          <w:sz w:val="20"/>
        </w:rPr>
        <w:t>assumere la veste di testimone, anche prima che venga definito il procedimento relativo al reato a lui contestato.  Tuttavia, egli non potrà essere obbligato a deporre sui fatti che concernono la propria responsabilità in ordine al reato per cui si procede o si è proceduto nei suoi confronti.  In ogni caso, le deposizioni che saranno state da lui rese nella suddetta veste di testimone non potranno essere utilizzate contro di lui nel procedimento a suo carico, nel procedimento di revisione e nei giudizi civili o amministrativi riguardanti gli stessi fatti.  Si precisa che il collegamento specifico di cui all’art. 197</w:t>
        <w:noBreakHyphen/>
      </w:r>
      <w:r>
        <w:rPr>
          <w:i/>
          <w:iCs/>
          <w:sz w:val="20"/>
        </w:rPr>
        <w:t>bis</w:t>
      </w:r>
      <w:r>
        <w:rPr>
          <w:sz w:val="20"/>
        </w:rPr>
        <w:t xml:space="preserve"> comma 2 c.p.p. sussiste:</w:t>
      </w:r>
    </w:p>
    <w:p>
      <w:pPr>
        <w:pStyle w:val="Normal"/>
        <w:ind w:left="709" w:hanging="709"/>
        <w:rPr>
          <w:sz w:val="20"/>
        </w:rPr>
      </w:pPr>
      <w:r>
        <w:rPr>
          <w:sz w:val="20"/>
        </w:rPr>
        <w:t>E.2.a)  tra due reati, uno dei quali sia stato commesso per eseguire o occultare l’altro;</w:t>
      </w:r>
    </w:p>
    <w:p>
      <w:pPr>
        <w:pStyle w:val="Normal"/>
        <w:ind w:left="709" w:hanging="709"/>
        <w:rPr>
          <w:sz w:val="20"/>
        </w:rPr>
      </w:pPr>
      <w:r>
        <w:rPr>
          <w:sz w:val="20"/>
        </w:rPr>
        <w:t>E.2.b)  tra due reati commessi l’uno in occasione dell’altro;</w:t>
      </w:r>
    </w:p>
    <w:p>
      <w:pPr>
        <w:pStyle w:val="Normal"/>
        <w:ind w:left="709" w:hanging="709"/>
        <w:rPr>
          <w:sz w:val="20"/>
        </w:rPr>
      </w:pPr>
      <w:r>
        <w:rPr>
          <w:sz w:val="20"/>
        </w:rPr>
        <w:t>E.2.c)  tra due reati, uno dei quali sia stato commesso per conseguire o assicurare il profitto, il prezzo, il prodotto o l’impunità dell’altro;</w:t>
      </w:r>
    </w:p>
    <w:p>
      <w:pPr>
        <w:pStyle w:val="Normal"/>
        <w:ind w:left="709" w:hanging="709"/>
        <w:rPr>
          <w:sz w:val="20"/>
        </w:rPr>
      </w:pPr>
      <w:r>
        <w:rPr>
          <w:sz w:val="20"/>
        </w:rPr>
        <w:t>E.2.d)  tra due reati che sono stati commessi da più persone in danno reciproco le une delle altre;</w:t>
      </w:r>
    </w:p>
    <w:p>
      <w:pPr>
        <w:pStyle w:val="Normal"/>
        <w:ind w:left="709" w:hanging="709"/>
        <w:rPr>
          <w:sz w:val="20"/>
        </w:rPr>
      </w:pPr>
      <w:r>
        <w:rPr>
          <w:sz w:val="20"/>
        </w:rPr>
        <w:t>E.2.e)  tra due reati relativamente ai quali la prova dell’uno (o di una sua circostanza) influisce sulla prova dell’altro (o di una sua circostanza).</w:t>
      </w:r>
    </w:p>
    <w:p>
      <w:pPr>
        <w:pStyle w:val="Normal"/>
        <w:ind w:left="709" w:hanging="709"/>
        <w:rPr/>
      </w:pPr>
      <w:r>
        <w:rPr>
          <w:sz w:val="20"/>
        </w:rPr>
        <w:t xml:space="preserve">E.3)  </w:t>
      </w:r>
      <w:r>
        <w:rPr>
          <w:sz w:val="20"/>
          <w:u w:val="single"/>
        </w:rPr>
        <w:t>Dichiarazioni su fatti che concernono esclusivamente la responsabilità di altri, senza alcun collegamento con i fatti che concernono la responsabilità sua propria</w:t>
      </w:r>
      <w:r>
        <w:rPr>
          <w:sz w:val="20"/>
        </w:rPr>
        <w:t xml:space="preserve">. - </w:t>
      </w:r>
    </w:p>
    <w:p>
      <w:pPr>
        <w:pStyle w:val="Normal"/>
        <w:ind w:left="709" w:hanging="709"/>
        <w:rPr/>
      </w:pPr>
      <w:r>
        <w:rPr>
          <w:sz w:val="20"/>
        </w:rPr>
        <w:tab/>
        <w:t xml:space="preserve">Se i fatti che concernono la responsabilità di altri non presentano alcun particolare collegamento con i fatti che concernono la sua responsabilità, egli assumerà </w:t>
      </w:r>
      <w:r>
        <w:rPr>
          <w:i/>
          <w:iCs/>
          <w:sz w:val="20"/>
        </w:rPr>
        <w:t xml:space="preserve">sempre </w:t>
      </w:r>
      <w:r>
        <w:rPr>
          <w:sz w:val="20"/>
        </w:rPr>
        <w:t>la veste di testimone, secondo le regole generali in materia.”.</w:t>
      </w:r>
    </w:p>
    <w:p>
      <w:pPr>
        <w:pStyle w:val="Normal"/>
        <w:rPr>
          <w:sz w:val="20"/>
        </w:rPr>
      </w:pPr>
      <w:r>
        <w:rPr>
          <w:sz w:val="20"/>
        </w:rPr>
      </w:r>
    </w:p>
    <w:p>
      <w:pPr>
        <w:pStyle w:val="Normal"/>
        <w:rPr/>
      </w:pPr>
      <w:r>
        <w:rPr>
          <w:b/>
          <w:bCs/>
          <w:u w:val="single"/>
        </w:rPr>
        <w:t>Lo stesso_ dichiara</w:t>
      </w:r>
      <w:r>
        <w:rPr/>
        <w:t>: intendo rispondere.</w:t>
      </w:r>
    </w:p>
    <w:p>
      <w:pPr>
        <w:pStyle w:val="Normal"/>
        <w:rPr/>
      </w:pPr>
      <w:r>
        <w:rPr/>
      </w:r>
    </w:p>
    <w:p>
      <w:pPr>
        <w:pStyle w:val="Normal"/>
        <w:rPr/>
      </w:pPr>
      <w:r>
        <w:rPr/>
        <w:t>Domanda: le chiedo di riferire quanto da lei fatto partendo dal suo arrivo in Italia negli anni ‘90 fino al suo rientro in Italia il 20 dicembre 2009:</w:t>
      </w:r>
    </w:p>
    <w:p>
      <w:pPr>
        <w:pStyle w:val="Normal"/>
        <w:rPr/>
      </w:pPr>
      <w:r>
        <w:rPr/>
      </w:r>
    </w:p>
    <w:p>
      <w:pPr>
        <w:pStyle w:val="Normal"/>
        <w:rPr/>
      </w:pPr>
      <w:r>
        <w:rPr/>
        <w:t>Risposta: sono entrato in Italia per la prima volta nel novembre del 1988 con una nave proveniente da Tunisi sbarcando a Genova. All’epoca non c’era bisogno del visto d’ingresso per cui ho viaggiato con i miei documenti. Sono venuto per lavorare nei campi per dare un aiuto economico alla mia famiglia a Tunisi, composta da mio padre FEZZANI Abdelcadeur , mia madre CHIHAOUI Fatma, mio fratello Fezzani Adel che aveva 18 anni , ed i miei due fratelli gemelli FEZZANI Hamdi e FEZZANI Chawki, che avevano 10 anni. Organizzai il viaggio con un amico che abitava nel mio stesso quartiere a Tunisi di nome JENDOUBI Ridha, il quale aveva già avuto un’esperienza di questo tipo. Da Genova andammo in treno a Napoli e lavorai per 5 mesi nei campi di  Casal di Principe. Nell’aprile dell’ 89 ritornai a Tunisi. Nel giugno del 1989 ritornai in Italia con mio cugino FEZZANI Imed che aveva all’epoca 23 anni e che 5 anni fa è morto per un tumore, raggiungendo in nave Genova e da li in treno Napoli. Ho lavorato nella raccolta del tabacco nel casertano trovando il contatto per il lavoro alla stazione ferroviaria di Napoli, in un posto che sapevo essere un punto d’incontro per l’avvio del lavoro irregolare nei campi. Sono rimasto a Caserta fino all’ottobre del 1989 quando mio cugino e rientrato in Tunisia ed io sono venuto a Milano.</w:t>
      </w:r>
    </w:p>
    <w:p>
      <w:pPr>
        <w:pStyle w:val="Normal"/>
        <w:rPr/>
      </w:pPr>
      <w:r>
        <w:rPr/>
      </w:r>
    </w:p>
    <w:p>
      <w:pPr>
        <w:pStyle w:val="Normal"/>
        <w:rPr/>
      </w:pPr>
      <w:r>
        <w:rPr/>
        <w:t>A questo punto il Pubblico Ministero interrompe il verbale e la relativa registrazione per una pausa di riposo alle ore 10:51.</w:t>
      </w:r>
    </w:p>
    <w:p>
      <w:pPr>
        <w:pStyle w:val="Normal"/>
        <w:rPr/>
      </w:pPr>
      <w:r>
        <w:rPr/>
        <w:t>Il verbale e la relativa registrazione sono ripresi alle ore 11:05.</w:t>
      </w:r>
    </w:p>
    <w:p>
      <w:pPr>
        <w:pStyle w:val="Normal"/>
        <w:rPr/>
      </w:pPr>
      <w:r>
        <w:rPr/>
      </w:r>
    </w:p>
    <w:p>
      <w:pPr>
        <w:pStyle w:val="Normal"/>
        <w:rPr/>
      </w:pPr>
      <w:r>
        <w:rPr/>
        <w:t>Come dicevo, sono partito per Milano in quanto ritenevo di rimanere in Italia e potere trovare lavoro nell’industria. Non avevo alcun contatto quando sono partito da Caserta per Milano. Quando sono arrivato in treno alla stazione centrale di Milano ho però cercato nei pressi un punto di raccolta di arabi che sapevo doveva esistere. Li ho conosciuto due tunisini di circa 20 anni, tali Mohammed e Ridha che mi hanno fatto conoscere un italiano, che aveva lavorato in Libia, di circa 60 anni di cognome TREVISAN o TREVISON, che ci ha ospitato  a casa  sua in Viale Umbria n.21. Ho vissuto in quella casa assieme a loro tre fino ad Aprile del 1990 quando Trevisan, già malato di cuore, morì. In quel periodo lavoravo in proprio come venditore ambulante principalmente in via Vitruvio a Milano, non avendo trovato alcun impiego nell’industria. Dopo qualche giorno dalla morte di Trevisan, Mohammed, Ridha ed io siamo rientrati in Tunisia via Genova, dove sono rimasto per quasi un paio di mesi.</w:t>
      </w:r>
    </w:p>
    <w:p>
      <w:pPr>
        <w:pStyle w:val="Normal"/>
        <w:rPr/>
      </w:pPr>
      <w:r>
        <w:rPr/>
      </w:r>
    </w:p>
    <w:p>
      <w:pPr>
        <w:pStyle w:val="Normal"/>
        <w:rPr/>
      </w:pPr>
      <w:r>
        <w:rPr/>
        <w:t>A fine maggio del 1990 rientro in Italia dalla Tunisia. Le leggi per l’ingresso di noi tunisini erano cambiate e c’era bisogno del visto, tuttavia io ero in possesso di un permesso di soggiorno di due anni per cui sono entrato regolarmente con quello. Il permesso di soggiorno l’avevo richiesto ed ottenuto durante il periodo in cui abitavo in viale Umbria 21, ed in effetti era proprio quello l’indirizzo che avevo dichiarato in Questura a Milano. Ho lavorato dal maggio 1990 all’ottobre del 1990 a Caserta nei campi con Ridha. Siamo poi venuti a Milano dove avevo deciso di specializzarmi professionalmente in qualche modo. Colsi l’occasione di un corso di tre mesi organizzato dal Comune di Milano dove studiai la lingua italiana presso la scuola Fernando SANTI nei pressi di Piazza XXIV Maggio e contemporaneamente un corso per il montaggio di mobili presso la stessa scuola. Attraverso questo corso fui indirizzato ad un dormitorio in via Corelli (che mi pagavo io con i soldi guadagnati a Caserta) e ricevetti dei buoni pasto e dei biglietti della metropolitana che ho ricevuto fino a dicembre 1990. A fine dicembre andai in Tunisia per le vacanze ritornando in Italia a Gennaio. Dopo qualche settimana trascorsa a Milano utilizzando lo stesso dormitorio dove avevo alloggiato precedentemente, l’acutizzarsi dei miei problemi di ulcera allo stomaco, mi convinsero a rientrare a Tunisi, anche su richiesta di mio padre. Nel giugno del 1991 sono rientrato in Italia con mio fratello Adel ed abbiamo lavorato a Caserta nel tabacco. A luglio 1991 mio fratello Adel, avendo conosciuto delle persone a Caserta e su indicazione di queste, si trasferisce a Bolzano in quanto trovava troppo duro il lavoro nei campi a Caserta. Finita la stagione della raccolta del tabacco nell’ottobre del 1991, sono salito a trovare mio fratello a Bolzano e li ho scoperto che lo stesso era diventato uno spacciatore d’eroina. In particolare Adel era in società con un altro tunisino del quale non ho mai conosciuto il nome (l’ho visto solo due volte) e acquistava l’eroina a Milano rivendendola ad un prezzo maggiore a Bolzano. Intanto Adel aveva anche iniziato a sniffare eroina. Durante quella visita cercai di convincerlo di smettere di spacciare eroina in quanto era molto pericoloso essendoci una forte concorrenza e quindi la possibilità che fosse ammazzato. Avevo anche paura che iniziasse a bucarsi ed infine che potesse essere arrestato. Adel invece continuò perché, come capivo chiaramente dai suoi atteggiamenti, aveva trovato il modo di guadagnare bene senza fatica e, contemporaneamente, avere a disposizione l’eroina che sniffava. Preciso meglio i periodi che ho appena indicato: sono andato a trovare mio fratello a Bolzano non nell’ottobre del 1991 come avevo detto poco fa, e quindi non alla fine della stagione della raccolta del tabacco, ma dopo una decina di giorni che mio fratello Adel andò a Bolzano. Sono andato via da Bolzano dopo non essere riuscito a convincere mio fratello a smettere di spacciare già nel luglio del 1991, prendendo un aereo da Roma per Tunisi.</w:t>
      </w:r>
    </w:p>
    <w:p>
      <w:pPr>
        <w:pStyle w:val="Normal"/>
        <w:rPr/>
      </w:pPr>
      <w:r>
        <w:rPr/>
      </w:r>
    </w:p>
    <w:p>
      <w:pPr>
        <w:pStyle w:val="Normal"/>
        <w:rPr/>
      </w:pPr>
      <w:r>
        <w:rPr/>
        <w:t xml:space="preserve">Si da atto che l’indagato aiuta la ricostruzione cronologica dei fatti con appunti da lui redatti in questa sede e che lo stesso rappresenta che talvolta la sua ricostruzione cronologica non è sicura ed esatta sia perché i suoi ricordi risalgono a molti anni addietro, sia perché negli ultimi sette anni ha avuto una consapevolezza del tempo abbastanza compromessa. L’indagato specifica che ritiene di dovere essere il più preciso il possibile per dare la possibilità all’A.G. di ricostruire presso gli uffici di Polizia i suoi spostamenti. Il P.M. rappresenta all’indagato che non deve essere sua preoccupazione quale debba essere l’attività dell’A.G. conseguente alle Sue dichiarazioni, bensì solo la precisione – nei limiti del possibile – di quanto da lui dichiarato. </w:t>
      </w:r>
    </w:p>
    <w:p>
      <w:pPr>
        <w:pStyle w:val="Normal"/>
        <w:rPr/>
      </w:pPr>
      <w:r>
        <w:rPr/>
      </w:r>
    </w:p>
    <w:p>
      <w:pPr>
        <w:pStyle w:val="Normal"/>
        <w:rPr/>
      </w:pPr>
      <w:r>
        <w:rPr/>
        <w:t xml:space="preserve">Nel settembre del 1991 sono rientrato in Italia con l’aereo per Roma, proseguendo poi in treno per Bolzano per  raggiungere mio fratello Adel. Ho vissuto con lui a casa sua fino all’ottobre del 1991 quando, a seguito di una perquisizione domiciliare, fummo arrestati lui ed io per possesso di due grammi di eroina. Successivamente, a seguito di accertamenti investigativi, dopo circa sette giorni io sono stato scarcerato in quanto riconosciuto estraneo al fatto e mio fratello Adel è stato condannato a nove mesi di reclusione. In effetti Adel fu scarcerato qualche giorno dopo di me seppur con l’obbligo di andare a firmare alla Polizia o qualcosa del genere, ed in quel periodo fu accoltellato da due fratelli tunisini di nome Hichem  e Foad, per motivi legati allo spaccio di droga. Hichem fu arrestato per questo fatto nel 1992 e condannato ad una pena consistente, forse è ancora in carcere. Durante la sua convalescenza in ospedale la condanna di mio fratello Adel di nove mesi diventò definitiva e lui fu tradotto in Carcere. </w:t>
      </w:r>
    </w:p>
    <w:p>
      <w:pPr>
        <w:pStyle w:val="Normal"/>
        <w:rPr/>
      </w:pPr>
      <w:r>
        <w:rPr/>
      </w:r>
    </w:p>
    <w:p>
      <w:pPr>
        <w:pStyle w:val="Normal"/>
        <w:rPr/>
      </w:pPr>
      <w:r>
        <w:rPr/>
        <w:t>A questo punto il Pubblico Ministero interrompe il verbale e la relativa registrazione per una pausa di riposo alle ore 12:35.</w:t>
      </w:r>
    </w:p>
    <w:p>
      <w:pPr>
        <w:pStyle w:val="Normal"/>
        <w:rPr/>
      </w:pPr>
      <w:r>
        <w:rPr/>
        <w:t>Il verbale e la relativa registrazione sono ripresi alle ore 12:43.</w:t>
      </w:r>
    </w:p>
    <w:p>
      <w:pPr>
        <w:pStyle w:val="Normal"/>
        <w:rPr/>
      </w:pPr>
      <w:r>
        <w:rPr/>
      </w:r>
    </w:p>
    <w:p>
      <w:pPr>
        <w:pStyle w:val="Normal"/>
        <w:rPr/>
      </w:pPr>
      <w:r>
        <w:rPr/>
        <w:t>Sono rimasto a Bolzano a casa di mio fratello, anche se lui era detenuto, fino a dicembre del 1991. Dopo la mia scarcerazione ad Ottobre e quella di poco successiva di mio fratello Adel, nel novembre 1991 lui fu accoltellato. Quando l’andavo a trovare in ospedale di Bolzano lui era preoccupato di potere morire. In una di queste occasioni lui mi disse che, nel caso fosse morto, avrei dovuto portare in Tunisia l’oro ed i soldi che stavano a casa sua, nonché gli altri effetti personali. Specifico, a domanda del Pubblico Ministero, che i beni ai quali lui faceva riferimento ammontavano a circa 5 milioni di lire ed erano il provento della sua attività di spaccio. Come detto prima, mio fratello Adel fu trasferito in carcere nei primi giorni del mese di dicembre 1991 ed io,  di mia iniziativa, portai l’oro, i soldi e tutti i suoi effetti personali in Tunisia. Consegnai il tutto a mia madre.</w:t>
      </w:r>
    </w:p>
    <w:p>
      <w:pPr>
        <w:pStyle w:val="Normal"/>
        <w:rPr/>
      </w:pPr>
      <w:r>
        <w:rPr/>
      </w:r>
    </w:p>
    <w:p>
      <w:pPr>
        <w:pStyle w:val="Normal"/>
        <w:rPr/>
      </w:pPr>
      <w:r>
        <w:rPr/>
        <w:t>Sono rientrato in Italia via Genova, in nave, il 12 gennaio 1992. A domanda del P.M. sulla mia precisione nel riferire detta data, rispondo che ho una buona memoria  e sono certo che se non sono rientrato il 12 gennaio 1992 sarò rientrato o il giorno prima o quello dopo. Comunque rientrai a Milano anche per rinnovare il mio permesso di soggiorno che scadeva in quel mese. Ho rinnovato presso la Questura di Milano il mio permesso di soggiorno fino al gennaio 1994. Il mio secondo obiettivo era quello di trovare lavoro per aiutare i miei familiari. Sono rimasto dal gennaio a giugno 1992 a Trezzo sull’Adda ospite a casa di Jendoubi (non ricordo l’indirizzo) nel senso che dormivo e mangiavo da lui senza pagare nulla in base al rapporto di amicizia che noi avevamo in Tunisia. Non avevo bisogno di nulla altro e per questo motivo riuscivo a stare in Italia anche se non riuscivo a trovare lavoro. Jendoubi era uno spacciatore di Hashish. Nel giugno del 1992 fummo arrestati assieme per 43 grammi di hashish in quanto lui era andato a comprarli e poi c’eravamo incontrati in strada nei pressi della stazione centrale di Milano. Ribadisco, a domanda del P.M., che non spacciavo e neanche aiutavo Jendoubi nella sua attività di spaccio. La sua ospitalità era spontanea e radicata nel nostro rapporto di amicizia a Tunisi. Jendoubi effettivamente mi propose di aiutarlo a spacciare ma io mi rifiutai perché ero contrario ad entrare in quel mondo.  Comunque la nostra vicenda giudiziaria terminò con un patteggiamento con la sospensione condizionale e noi fummo scarcerati il 31 agosto 1992.</w:t>
      </w:r>
    </w:p>
    <w:p>
      <w:pPr>
        <w:pStyle w:val="Normal"/>
        <w:rPr/>
      </w:pPr>
      <w:r>
        <w:rPr/>
      </w:r>
    </w:p>
    <w:p>
      <w:pPr>
        <w:pStyle w:val="Normal"/>
        <w:rPr/>
      </w:pPr>
      <w:r>
        <w:rPr/>
        <w:t>A questo punto il Pubblico Ministero interrompe il verbale e la relativa registrazione per una pausa di riposo alle ore 13:30.</w:t>
      </w:r>
    </w:p>
    <w:p>
      <w:pPr>
        <w:pStyle w:val="Normal"/>
        <w:rPr/>
      </w:pPr>
      <w:r>
        <w:rPr/>
        <w:t>Il verbale e la relativa registrazione sono ripresi alle ore 14:20.</w:t>
      </w:r>
    </w:p>
    <w:p>
      <w:pPr>
        <w:pStyle w:val="Normal"/>
        <w:rPr/>
      </w:pPr>
      <w:r>
        <w:rPr/>
      </w:r>
    </w:p>
    <w:p>
      <w:pPr>
        <w:pStyle w:val="Normal"/>
        <w:rPr/>
      </w:pPr>
      <w:r>
        <w:rPr/>
        <w:t>Dopo la mia scarcerazione, essendomi stato consigliato di stare lontano da Jendoubi, sono andato in Valle d’Aosta dove ho lavorato per il Comune di Aosta come spazzaneve e spazzino. Dormivo presso il locale dormitorio pubblico. Nel marzo 1993, finito il lavoro ad Aosta, sono ritornato in Milano alloggiandomi presso il dormitorio di Via Corelli. A Milano ho conosciuto tale Lotfi, incontrato una prima volta ai giardini nei pressi della stazione ferroviaria, che era l’accompagnatore di 6 o 7 pakistani i quali cercavano d’incontrare persone arabe per avvicinarle alla Moschea. Si trattava di una iniziativa con copertura istituzionale che, senza nessun estremismo o spinta alla jihad, cercava di fare diventare delle persone dei praticanti al fine di sottrarle alla criminalità. Lotfi  accompagnava i pakistani in vari luoghi della città dove si aggregavano queste persone, come ad esempio il dormitori pubblici o alcuni giardini come quello vicino la stazione ferroviaria. La moschea dove questo gruppo di pakistani cercava di indirizzare le persone da loro avvicinate era in un paese limitrofo a Milano che potrebbe essere forse Segrate, e comunque era un posto dove era stata allestita una moschea da parte delle autorità comunali.</w:t>
      </w:r>
    </w:p>
    <w:p>
      <w:pPr>
        <w:pStyle w:val="Normal"/>
        <w:rPr/>
      </w:pPr>
      <w:r>
        <w:rPr/>
      </w:r>
    </w:p>
    <w:p>
      <w:pPr>
        <w:pStyle w:val="Normal"/>
        <w:rPr/>
      </w:pPr>
      <w:r>
        <w:rPr/>
        <w:t>Si da atto che alle ore 14:47 il consulente tecnico per la fonoregistrazione viene sostituito dalla propria collega Annamaria Liguori.</w:t>
      </w:r>
    </w:p>
    <w:p>
      <w:pPr>
        <w:pStyle w:val="Footer"/>
        <w:tabs>
          <w:tab w:val="clear" w:pos="720"/>
          <w:tab w:val="left" w:pos="2379" w:leader="none"/>
        </w:tabs>
        <w:rPr/>
      </w:pPr>
      <w:r>
        <w:rPr/>
        <w:tab/>
      </w:r>
    </w:p>
    <w:p>
      <w:pPr>
        <w:pStyle w:val="Normal"/>
        <w:rPr/>
      </w:pPr>
      <w:r>
        <w:rPr/>
        <w:t>Ho frequentato Lotfi fino a quando il 15 ottobre 1993 sono stato accoltellato in quanto ho cercato di aiutare il mio amico Faycal, che conosco in quanto in Tunisia abitava in una casa vicina a quella dei miei genitori, per motivi che non conosco. A domanda del P.M. che mi rappresenta che è abbastanza inverosimile che io non conosca ne i motivi per i quali Faycal stava litigando con altri nostri connazionali tunisini, ne chi fossero i miei aggressori, rispondo che la situazione nella quale sono stato aggredito era quella di un gruppo di persone che usava degli eccitanti che stavano discutendo di qualcosa a me tenuta nascosta e che, quando io ho cercato di evitare che si tirassero da parte Faycal, mi hanno colpito per farmi capire che non mi dovevo impicciare. Sono stato soccorso e curato presso l’ospedale Santa Maria di Milano, e quando dopo circa 10 giorni sono stato dimesso ho rincontrato presso il dormitorio di via Corelli Lotfi che mi ha convinto ad andare nella moschea che si trova all’interno della struttura. Voglio a questo punto però spiegarvi che andare a pregare in una moschea non significa essere dei terroristi. Lo voglio dire perché in occidente si pensa spesso che sia così. Un mussulmano, al pari di un cristiano, può essere praticante o non praticante. Il mussulmano praticante è una persona che prega abbastanza regolarmente ma esistono vari modi di essere mussulmani praticanti. Si può decidere di seguire in parte quello che dice il Corano ad esempio nel numero di preghiere al giorno, nel modo di comportarsi con il sesso o se bere alcolici, così come si può decidere  o meno di effettuare il viaggio alla Mecca così come fanno alcuni milioni di persone ogni anno. Voglio dire che un mussulmano praticante può accettareseguire (e sono la maggioranza) il Corano nella propria vita quotidiana senza essere un terrorista, e ci sono mussulmani che credono di praticare la propria religione diventando dei terroristi. Ho precisato questo per spiegare che quando mi sono recato nella moschea del dormitorio di via Corelli sentivo il bisogno di mettere a posto in qualche modo la mia vita con l’aldilà ma non era assolutamente mia intenzione diventare un mussulmano praticante terrorista.</w:t>
      </w:r>
    </w:p>
    <w:p>
      <w:pPr>
        <w:pStyle w:val="Normal"/>
        <w:rPr/>
      </w:pPr>
      <w:r>
        <w:rPr/>
      </w:r>
    </w:p>
    <w:p>
      <w:pPr>
        <w:pStyle w:val="Normal"/>
        <w:rPr/>
      </w:pPr>
      <w:r>
        <w:rPr/>
        <w:t>Il P.M. da atto che a questo punto l’indagato ritiene di dover fornire alcune sue opinioni rispetto alla sua situazione attuale di detenuto, ad una sua detenzione precedentemente subita per mano di americani, di accordi esistenti tra il Governo degli Stati Uniti ed il Governo Italiano e di rappresentare le sue preoccupazioni in ordine al suo futuro quando non sarà più detenuto in Italia. Si da atto altresì che il P.M. ha ritenuto di ascoltare quanto riferito dall’indagato, tra l’altro alla presenza del proprio difensore e delle persone di cui sopra nel presente verbale, in quanto ciò ha sicuramente aiutato lo stesso a cercare di acquisire una maggiore serenità, serenità necessaria per la prosecuzione proficua del presente interrogatorio.</w:t>
      </w:r>
    </w:p>
    <w:p>
      <w:pPr>
        <w:pStyle w:val="Normal"/>
        <w:rPr/>
      </w:pPr>
      <w:r>
        <w:rPr/>
      </w:r>
    </w:p>
    <w:p>
      <w:pPr>
        <w:pStyle w:val="Footer"/>
        <w:rPr/>
      </w:pPr>
      <w:r>
        <w:rPr/>
        <w:t>A questo punto, vista l’ora e gli impegni programmati , si sospende il presente interrogatorio che verrà ripreso in data 1 febbraio 2010 presso la stessa sede alle ore 09:15, rimanendo quindi tutti i presenti edotti della prosecuzione.</w:t>
      </w:r>
    </w:p>
    <w:p>
      <w:pPr>
        <w:pStyle w:val="Normal"/>
        <w:rPr/>
      </w:pPr>
      <w:r>
        <w:rPr/>
      </w:r>
    </w:p>
    <w:p>
      <w:pPr>
        <w:pStyle w:val="Normal"/>
        <w:rPr>
          <w:szCs w:val="24"/>
        </w:rPr>
      </w:pPr>
      <w:r>
        <w:rPr>
          <w:szCs w:val="24"/>
        </w:rPr>
        <w:t>Il Pubblico Ministero, visto l'art. 49 disp. attuaz. c.p.p., dispone che i supporti hardware contenenti la riproduzione fonografica del presente atto, siano racchiusi in apposita custodia numerata e sigillata e che, a loro volta, la custodia sia racchiusa in un involucro, sul quale dovrà essere trascritto il numero della custodia e dovranno essere indicati gli estremi del procedimento e le generalità della persona alla quale si riferisce la riproduzione, nonché la data di effettuazione della riproduzione medesima.</w:t>
      </w:r>
    </w:p>
    <w:p>
      <w:pPr>
        <w:pStyle w:val="Normal"/>
        <w:rPr>
          <w:szCs w:val="24"/>
        </w:rPr>
      </w:pPr>
      <w:r>
        <w:rPr>
          <w:szCs w:val="24"/>
        </w:rPr>
        <w:t>I supporti di cui trattasi saranno conservati nel fascicolo del P.M..</w:t>
      </w:r>
    </w:p>
    <w:p>
      <w:pPr>
        <w:pStyle w:val="Normal"/>
        <w:rPr>
          <w:szCs w:val="24"/>
        </w:rPr>
      </w:pPr>
      <w:r>
        <w:rPr>
          <w:szCs w:val="24"/>
        </w:rPr>
      </w:r>
    </w:p>
    <w:p>
      <w:pPr>
        <w:pStyle w:val="Normal"/>
        <w:rPr/>
      </w:pPr>
      <w:r>
        <w:rPr/>
        <w:t>Il P.M. dispone ai sensi dell’art. 329 c.p.p. la secretazione dell’atto atteso il contenuto dello stesso ed anche in considerazione della programmata prosecuzione.</w:t>
      </w:r>
    </w:p>
    <w:p>
      <w:pPr>
        <w:pStyle w:val="Normal"/>
        <w:rPr/>
      </w:pPr>
      <w:r>
        <w:rPr/>
      </w:r>
    </w:p>
    <w:p>
      <w:pPr>
        <w:pStyle w:val="Normal"/>
        <w:rPr/>
      </w:pPr>
      <w:r>
        <w:rPr/>
        <w:t>La registrazione viene interrotta ed il presente verbale, previa lettura, viene chiuso e sottoscritto alle ore 16,28.</w:t>
      </w:r>
    </w:p>
    <w:p>
      <w:pPr>
        <w:pStyle w:val="Normal"/>
        <w:rPr/>
      </w:pPr>
      <w:r>
        <w:rPr/>
      </w:r>
    </w:p>
    <w:p>
      <w:pPr>
        <w:pStyle w:val="Normal"/>
        <w:rPr/>
      </w:pPr>
      <w:r>
        <w:rPr/>
        <w:t>LA PERSONA SOTTOPOSTA AD INDAGINI: ___________________</w:t>
      </w:r>
    </w:p>
    <w:p>
      <w:pPr>
        <w:pStyle w:val="Normal"/>
        <w:rPr/>
      </w:pPr>
      <w:r>
        <w:rPr/>
        <w:t xml:space="preserve">  </w:t>
      </w:r>
    </w:p>
    <w:p>
      <w:pPr>
        <w:pStyle w:val="Normal"/>
        <w:rPr/>
      </w:pPr>
      <w:r>
        <w:rPr/>
        <w:t>IL DIFENSORE: ____________________</w:t>
      </w:r>
    </w:p>
    <w:p>
      <w:pPr>
        <w:pStyle w:val="Normal"/>
        <w:rPr/>
      </w:pPr>
      <w:r>
        <w:rPr/>
      </w:r>
    </w:p>
    <w:p>
      <w:pPr>
        <w:pStyle w:val="Normal"/>
        <w:rPr/>
      </w:pPr>
      <w:r>
        <w:rPr/>
      </w:r>
    </w:p>
    <w:p>
      <w:pPr>
        <w:pStyle w:val="Normal"/>
        <w:ind w:left="3969" w:hanging="0"/>
        <w:jc w:val="center"/>
        <w:rPr>
          <w:b/>
          <w:b/>
          <w:bCs/>
        </w:rPr>
      </w:pPr>
      <w:r>
        <w:rPr>
          <w:b/>
          <w:bCs/>
        </w:rPr>
        <w:t>IL PROCURATORE DELLA REPUBBLICA</w:t>
      </w:r>
    </w:p>
    <w:p>
      <w:pPr>
        <w:pStyle w:val="Normal"/>
        <w:ind w:left="3969" w:hanging="0"/>
        <w:jc w:val="center"/>
        <w:rPr>
          <w:i/>
          <w:i/>
          <w:iCs/>
        </w:rPr>
      </w:pPr>
      <w:r>
        <w:rPr>
          <w:i/>
          <w:iCs/>
        </w:rPr>
        <w:t>Elio RAMONDINI - Sost.</w:t>
      </w:r>
    </w:p>
    <w:p>
      <w:pPr>
        <w:pStyle w:val="Normal"/>
        <w:rPr>
          <w:i/>
          <w:i/>
          <w:iCs/>
        </w:rPr>
      </w:pPr>
      <w:r>
        <w:rPr>
          <w:i/>
          <w:iCs/>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851"/>
      <w:gridCol w:w="7513"/>
      <w:gridCol w:w="1275"/>
    </w:tblGrid>
    <w:tr>
      <w:trPr>
        <w:trHeight w:val="567" w:hRule="exact"/>
        <w:cantSplit w:val="true"/>
      </w:trPr>
      <w:tc>
        <w:tcPr>
          <w:tcW w:w="851" w:type="dxa"/>
          <w:tcBorders>
            <w:bottom w:val="single" w:sz="6" w:space="0" w:color="000000"/>
          </w:tcBorders>
        </w:tcPr>
        <w:p>
          <w:pPr>
            <w:pStyle w:val="Header"/>
            <w:rPr>
              <w:rFonts w:ascii="Courier New" w:hAnsi="Courier New" w:cs="Courier New"/>
              <w:sz w:val="20"/>
            </w:rPr>
          </w:pPr>
          <w:r>
            <w:rPr>
              <w:rFonts w:cs="Courier New" w:ascii="Courier New" w:hAnsi="Courier New"/>
              <w:sz w:val="20"/>
            </w:rPr>
            <w:drawing>
              <wp:inline distT="0" distB="0" distL="0" distR="0">
                <wp:extent cx="31432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14325" cy="345440"/>
                        </a:xfrm>
                        <a:prstGeom prst="rect">
                          <a:avLst/>
                        </a:prstGeom>
                      </pic:spPr>
                    </pic:pic>
                  </a:graphicData>
                </a:graphic>
              </wp:inline>
            </w:drawing>
          </w:r>
        </w:p>
      </w:tc>
      <w:tc>
        <w:tcPr>
          <w:tcW w:w="7513" w:type="dxa"/>
          <w:tcBorders>
            <w:bottom w:val="single" w:sz="6" w:space="0" w:color="000000"/>
          </w:tcBorders>
          <w:vAlign w:val="center"/>
        </w:tcPr>
        <w:p>
          <w:pPr>
            <w:pStyle w:val="Header"/>
            <w:rPr>
              <w:b/>
              <w:b/>
              <w:bCs/>
              <w:sz w:val="20"/>
            </w:rPr>
          </w:pPr>
          <w:r>
            <w:rPr>
              <w:b/>
              <w:bCs/>
              <w:sz w:val="20"/>
            </w:rPr>
            <w:t>Procura della Repubblica presso il Tribunale di Milano</w:t>
          </w:r>
        </w:p>
      </w:tc>
      <w:tc>
        <w:tcPr>
          <w:tcW w:w="1275" w:type="dxa"/>
          <w:tcBorders>
            <w:bottom w:val="single" w:sz="6" w:space="0" w:color="000000"/>
          </w:tcBorders>
        </w:tcPr>
        <w:p>
          <w:pPr>
            <w:pStyle w:val="Header"/>
            <w:spacing w:before="120" w:after="0"/>
            <w:jc w:val="right"/>
            <w:rPr>
              <w:sz w:val="20"/>
            </w:rPr>
          </w:pPr>
          <w:r>
            <w:rPr>
              <w:i/>
              <w:iCs/>
              <w:sz w:val="20"/>
            </w:rPr>
            <w:t>foglio nr.</w:t>
          </w: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rPr>
  </w:style>
  <w:style w:type="character" w:styleId="IntestazioneCarattere">
    <w:name w:val="Intestazione Carattere"/>
    <w:basedOn w:val="Carpredefinitoparagrafo"/>
    <w:qFormat/>
    <w:rPr>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4"/>
    </w:rPr>
  </w:style>
  <w:style w:type="paragraph" w:styleId="Didascalia">
    <w:name w:val="Didascalia"/>
    <w:basedOn w:val="Normal"/>
    <w:next w:val="Normal"/>
    <w:qFormat/>
    <w:pPr>
      <w:jc w:val="center"/>
    </w:pPr>
    <w:rPr>
      <w:sz w:val="52"/>
    </w:rPr>
  </w:style>
  <w:style w:type="paragraph" w:styleId="Header">
    <w:name w:val="Header"/>
    <w:basedOn w:val="Normal"/>
    <w:pPr>
      <w:tabs>
        <w:tab w:val="clear" w:pos="720"/>
        <w:tab w:val="center" w:pos="4819" w:leader="none"/>
        <w:tab w:val="right" w:pos="9638" w:leader="none"/>
      </w:tabs>
    </w:pPr>
    <w:rPr/>
  </w:style>
  <w:style w:type="paragraph" w:styleId="Stile4">
    <w:name w:val="Stile4"/>
    <w:basedOn w:val="Normal"/>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APM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1:00Z</dcterms:created>
  <dc:creator>migliorini</dc:creator>
  <dc:description/>
  <cp:keywords/>
  <dc:language>en-US</dc:language>
  <cp:lastModifiedBy>Ramondini</cp:lastModifiedBy>
  <cp:lastPrinted>2010-01-29T17:09:00Z</cp:lastPrinted>
  <dcterms:modified xsi:type="dcterms:W3CDTF">2010-02-01T07:11:00Z</dcterms:modified>
  <cp:revision>2</cp:revision>
  <dc:subject/>
  <dc:title>@#fasc|numero#@</dc:title>
</cp:coreProperties>
</file>